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dratic sequenc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You can use 3 formulae to work out what a, b and c are in the formula</w:t>
        <w:br/>
        <w:br/>
        <w:t>an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bn +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stly, find the differences and the second differences of the sequence. E.g.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Arial" w:ascii="Arial" w:hAnsi="Arial"/>
          <w:sz w:val="28"/>
          <w:szCs w:val="28"/>
        </w:rPr>
        <w:t>, 17, 23, 31, 41, 53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differences: </w:t>
        <w:tab/>
        <w:t xml:space="preserve">   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   6    8   10  1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differences:</w:t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2 </w:t>
      </w:r>
      <w:r>
        <w:rPr>
          <w:rFonts w:cs="Arial" w:ascii="Arial" w:hAnsi="Arial"/>
          <w:sz w:val="28"/>
          <w:szCs w:val="28"/>
        </w:rPr>
        <w:t xml:space="preserve">   2    2   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s the second differences are constant it is a quadratic sequenc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se:</w:t>
        <w:tab/>
        <w:t>2a = 2</w:t>
        <w:tab/>
        <w:tab/>
        <w:t>[ 2a equals the first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difference ]</w:t>
        <w:tab/>
        <w:tab/>
        <w:t>so   a = 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3a + b = 4</w:t>
        <w:tab/>
        <w:tab/>
        <w:t>[ 3a + b equals the first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difference ]</w:t>
        <w:tab/>
        <w:t>so   b =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+ b + c = 13</w:t>
        <w:tab/>
        <w:t>[ a + b + c equals the first term ]</w:t>
        <w:tab/>
        <w:tab/>
        <w:t>so   c = 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o the quadratic formula for this sequence is:</w:t>
        <w:tab/>
        <w:t>1n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1n + 11  or  n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n + 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of the following are quadratic. Find the rule for these sequenc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(a) 10, 40, 90, 160,. . . </w:t>
        <w:tab/>
        <w:tab/>
        <w:t xml:space="preserve">(b) 3, 6, 11,18,..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c) 4, 16, 36, 64,. . .</w:t>
        <w:tab/>
        <w:tab/>
        <w:t xml:space="preserve">(d) -9, -6, -1, 6,..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e) 21, 24, 29, 36,. . .</w:t>
        <w:tab/>
        <w:tab/>
        <w:t>(f) 5, 20, 45, 80,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g) -2, 1, 6, 13,. . .</w:t>
        <w:tab/>
        <w:tab/>
        <w:t>(h) 3,19, 45, 81, 127,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i) 3, 9, 19, 33, 51,. . .</w:t>
        <w:tab/>
        <w:tab/>
        <w:t>(j) -1, 0, 3, 8, 15,. .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k) -2, 7, 22, 43, 70,. . .</w:t>
        <w:tab/>
        <w:tab/>
        <w:t>(l) 4, 11, 22, 37, 56,. .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m) 2, 3, 6, 11, 18,. . .</w:t>
        <w:tab/>
        <w:tab/>
        <w:t>(n) 10, 27, 52, 85, 126,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o) 3, 16, 39, 72, 115,. . .</w:t>
        <w:tab/>
        <w:t>(p) 2, 13, 32, 59, 94,. .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q) 5, 14, 27, 44, 65,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7:32:00Z</dcterms:created>
  <dc:creator>Readiris</dc:creator>
  <dc:description/>
  <cp:keywords/>
  <dc:language>en-US</dc:language>
  <cp:lastModifiedBy>j.treby</cp:lastModifiedBy>
  <dcterms:modified xsi:type="dcterms:W3CDTF">2008-09-09T09:06:00Z</dcterms:modified>
  <cp:revision>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